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sammlung der Bürgerinitiative Geothermie Duttweil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.04.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ol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Nächstes Treffen : Freitag 09.05.09</w:t>
      </w:r>
      <w:r>
        <w:rPr/>
        <w:t xml:space="preserve"> 19h00 im Dorfgemeinschaftshaus, sofern der Raum frei ist. Bestätigung hierzu folgt. </w:t>
      </w:r>
    </w:p>
    <w:p>
      <w:pPr>
        <w:pStyle w:val="Normal"/>
        <w:rPr/>
      </w:pPr>
      <w:r>
        <w:rPr/>
        <w:t>Jeder kann eine Kleinigkeit zu Essen mitbringen! Getränke stehen gegen einen Kostenbeitrag im DGH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ur wenige Leute haben sich bis jetzt gemeldet, um die vielen diskutierten Argumente ausführlich zu formulieren (S. Pkt 0). Bitte um weitere Infos!!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Do´s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38"/>
        <w:gridCol w:w="1620"/>
        <w:gridCol w:w="3780"/>
        <w:gridCol w:w="54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ächste Schritt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rgumente und Fakten zum Thema sind ausformuliert und für jedes Mitglied der Bi zugängli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Z. leider nur vereinzelte ausformulierte Gedanke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 mehr und von vielen, auch wenn es sich überschneidet. Es ergänzt sich meistens trotzdem noch!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ächste Schritt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samm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. Treml + A. Ger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g. Über 375 Unterschriften gesammelt!!! Super Resonan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lte bis Ende April fertig sein.</w:t>
            </w:r>
          </w:p>
          <w:p>
            <w:pPr>
              <w:pStyle w:val="Normal"/>
              <w:rPr/>
            </w:pPr>
            <w:r>
              <w:rPr/>
              <w:t>Liste beim Bäcker in Altdorf ausgelegt.</w:t>
            </w:r>
          </w:p>
          <w:p>
            <w:pPr>
              <w:pStyle w:val="Normal"/>
              <w:rPr/>
            </w:pPr>
            <w:r>
              <w:rPr/>
              <w:t>Die Suche nach Freiweilligen, zur eventuellen „Briefaktion“, wird weitergefüh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D : Termin mit dem Leiter der SGD vereinba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+K Brieskorn, </w:t>
            </w:r>
          </w:p>
          <w:p>
            <w:pPr>
              <w:pStyle w:val="Normal"/>
              <w:rPr/>
            </w:pPr>
            <w:r>
              <w:rPr/>
              <w:t>E. Hoffmann, A. Galas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G. Syring-Lingenfelder, T. Burkhardt, T. Brieskorn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am Di. 28.04.09 – 10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am Do. 07.05.09 – 09h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prechen / Austausch der Next Steps mit dem Ziel einen Raumordnungsverfahren einzuleiten, um alle bzw. neue Standorte prüfen zu lassen. Ansprechpartnerin : Fr. J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prechen des Anliegens mit Hr. Seimetz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 NW : überparteiische Sensibilisierung mit Ortsbesichtig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charfen-ber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sbesichtigung in Duttweiler mit  SPD-Fraktionsvorsitzende</w:t>
            </w:r>
          </w:p>
          <w:p>
            <w:pPr>
              <w:pStyle w:val="Normal"/>
              <w:rPr/>
            </w:pPr>
            <w:r>
              <w:rPr/>
              <w:t xml:space="preserve">(und ggf. Grünen) am Mo. 27.04.09 18h00. </w:t>
            </w:r>
          </w:p>
          <w:p>
            <w:pPr>
              <w:pStyle w:val="Normal"/>
              <w:rPr/>
            </w:pPr>
            <w:r>
              <w:rPr/>
              <w:t>Treffpunkt Dorfplatz</w:t>
            </w:r>
          </w:p>
          <w:p>
            <w:pPr>
              <w:pStyle w:val="Normal"/>
              <w:rPr/>
            </w:pPr>
            <w:r>
              <w:rPr/>
              <w:t>Vertreter BI : K. Momm, S. Biel, A. Galaske, K+T Brieskorn, D+F Bar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rmie ist u.a. Thema in der Stadtratsitzung am 28.04.</w:t>
            </w:r>
          </w:p>
          <w:p>
            <w:pPr>
              <w:pStyle w:val="Normal"/>
              <w:rPr/>
            </w:pPr>
            <w:r>
              <w:rPr/>
              <w:t>Ziel aus Sicht der BI:  Antrag an SGD zur Veranlassung eines Raumordnungsverfah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 Vertreter nehmen an der öffentlichen Sitzung teil. </w:t>
            </w:r>
          </w:p>
          <w:p>
            <w:pPr>
              <w:pStyle w:val="Normal"/>
              <w:rPr/>
            </w:pPr>
            <w:r>
              <w:rPr/>
              <w:t>W. Scharfenberger, K. Momm, S. Beil, D+F. Barth, evtl. E. Hoffmann, K. Briesko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präch mit dem Aussiedlerhof  Rös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ehrmann+ G. Syring-Lingenfelder</w:t>
            </w:r>
          </w:p>
          <w:p>
            <w:pPr>
              <w:pStyle w:val="Normal"/>
              <w:rPr/>
            </w:pPr>
            <w:r>
              <w:rPr/>
              <w:t>+T.Briesko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Rösch hat wieder Hoffnung geschöpft :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gliches Verfahren und die verschiedene Schritte erläuter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ächste Schritt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rung ob und wie uns ein juristischer Beistand helfen kan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Briesko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mögliches Verfahren mit juristischem Beistand ist identifiziert und wurde vorgestel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ren der Kosten falls der 1. Schritt eingeleitet werden soll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pruch einlegen / Bauamt SÜ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Burkhard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das Vorhaben muss eine Änderung des Bebauungsplans sowie des Flächenutzungsplans erfolgen.</w:t>
            </w:r>
          </w:p>
          <w:p>
            <w:pPr>
              <w:pStyle w:val="Normal"/>
              <w:rPr/>
            </w:pPr>
            <w:r>
              <w:rPr/>
              <w:t>Dazu gibt es öffentliche Anhörungen an denen wir unsere Bedenken einreichen können.</w:t>
            </w:r>
          </w:p>
          <w:p>
            <w:pPr>
              <w:pStyle w:val="Normal"/>
              <w:rPr/>
            </w:pPr>
            <w:r>
              <w:rPr/>
              <w:t xml:space="preserve">Veröffentlichung erfolgt im Amtsblatt SÜW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bachtung der Homepage der Verbandsgemeinde Edenkoben :</w:t>
            </w:r>
          </w:p>
          <w:p>
            <w:pPr>
              <w:pStyle w:val="Normal"/>
              <w:rPr>
                <w:rStyle w:val="HTMLZitat"/>
                <w:i w:val="false"/>
                <w:i w:val="false"/>
                <w:iCs w:val="false"/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www.vg-edenkoben.de</w:t>
              </w:r>
            </w:hyperlink>
          </w:p>
          <w:p>
            <w:pPr>
              <w:pStyle w:val="Normal"/>
              <w:rPr>
                <w:rStyle w:val="HTMLZitat"/>
                <w:i w:val="false"/>
                <w:i w:val="false"/>
                <w:iCs w:val="false"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- Hierzu fehlen allerdings noch 2 Freiwillige, die die Seite täglich beobachten. Bitte bis Di. 28.04 melden!!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Wer kannt jemand im Landkreis SÜW, der entweder beobachten könnte, oder die Zeitung weiterreichen kann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energy : Übersicht von den geforderten Garantien und Gutach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il, P. Gehrmann, K. Mo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Be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ünschte Gutachten zu :</w:t>
            </w:r>
          </w:p>
          <w:p>
            <w:pPr>
              <w:pStyle w:val="Normal"/>
              <w:rPr/>
            </w:pPr>
            <w:r>
              <w:rPr/>
              <w:t>- Mülldeponie</w:t>
            </w:r>
          </w:p>
          <w:p>
            <w:pPr>
              <w:pStyle w:val="Normal"/>
              <w:rPr/>
            </w:pPr>
            <w:r>
              <w:rPr/>
              <w:t>- Lärm</w:t>
            </w:r>
          </w:p>
          <w:p>
            <w:pPr>
              <w:pStyle w:val="Normal"/>
              <w:rPr/>
            </w:pPr>
            <w:r>
              <w:rPr/>
              <w:t>- Geolog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 Gutachten werden von Privat-Personen bei Geoenergy erfrag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chritt: Rechtlich prüfen, wie man diese Gutachten zur Standortauswahl bzw. im späteren Betrieb verwerten und rechtlich gültig machen kann.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38"/>
        <w:gridCol w:w="1620"/>
        <w:gridCol w:w="3780"/>
        <w:gridCol w:w="54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ächste Schritt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schutzamt: Risiken bzgl. Nähe der Mülldep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al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en und Argumente wurden gesammelt. Infos zu genauen Standort und Größe beim Altlastenkata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302294614"/>
            <w:bookmarkStart w:id="1" w:name="_1302294608"/>
            <w:bookmarkEnd w:id="0"/>
            <w:bookmarkEnd w:id="1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8pt" filled="f" o:ole="">
                  <v:imagedata r:id="rId4" o:title=""/>
                </v:shape>
                <o:OLEObject Type="Embed" ProgID="Word.Document.12" ShapeID="ole_rId3" DrawAspect="Icon" ObjectID="_1286583370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SGD hat schon Unterlagen dazu angefordert.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Kopf behalten : Sofern weitere Details zur Deponie erforderlich sind, kennt A. Gerland jemanden, der auf der Deponie gearbeitet hat.</w:t>
              <w:b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um Bürgerbeauftragten Herr Galle in Mai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Burkhardt</w:t>
            </w:r>
          </w:p>
          <w:p>
            <w:pPr>
              <w:pStyle w:val="Normal"/>
              <w:rPr/>
            </w:pPr>
            <w:r>
              <w:rPr/>
              <w:t>E. Hoffmann, W. Scharfen-berger, K+T. Briesko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schrieben. Wird bearbeite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eiben / anmailen durch weitere Personen, um mehr Gewicht zu geben, und zeitnah behandelt zu werden. Aktenzeichen angeben:</w:t>
            </w:r>
          </w:p>
          <w:p>
            <w:pPr>
              <w:pStyle w:val="Normal"/>
              <w:rPr/>
            </w:pPr>
            <w:r>
              <w:rPr/>
              <w:t>E1442/09 11.8.3 meh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 : Rheinpfal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+T Brieskorn, F. Bar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orrekte Artikel in Rheinpfalz mit Politisierung des Anliegen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rbriefe um den Fokus und die Aufmerksamkeit wieder auf das Thema zu lenken. Muss zeitnah erfolgen, um den Zusammenhang zu den bereits erfolgten Erscheinungen nicht zu verlieren.</w:t>
            </w:r>
          </w:p>
          <w:p>
            <w:pPr>
              <w:pStyle w:val="Normal"/>
              <w:rPr/>
            </w:pPr>
            <w:r>
              <w:rPr/>
              <w:t xml:space="preserve">Kontakt über Homepage Rheinpfalz  </w:t>
            </w:r>
            <w:hyperlink r:id="rId5">
              <w:r>
                <w:rPr>
                  <w:rStyle w:val="InternetLink"/>
                  <w:color w:val="000000"/>
                </w:rPr>
                <w:t>www.rheinpfalz.de</w:t>
              </w:r>
            </w:hyperlink>
            <w:r>
              <w:rPr>
                <w:rStyle w:val="HTMLZitat"/>
                <w:color w:val="000000"/>
              </w:rPr>
              <w:t xml:space="preserve"> </w:t>
            </w:r>
            <w:r>
              <w:rPr>
                <w:rStyle w:val="HTMLZitat"/>
                <w:i w:val="false"/>
                <w:iCs w:val="false"/>
                <w:color w:val="000000"/>
              </w:rPr>
              <w:t xml:space="preserve">oder unter </w:t>
            </w:r>
            <w:r>
              <w:rPr>
                <w:rStyle w:val="HTMLZitat"/>
                <w:i w:val="false"/>
                <w:iCs w:val="false"/>
                <w:color w:val="000000"/>
                <w:u w:val="single"/>
              </w:rPr>
              <w:t>redneu@rheinpfalz.d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eramt NW : wem gehören die Grundstücke 6 und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ffma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ört einer Menge Leute. Deshalb auch unattraktiv für Geoenergy, da zu schwieri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38"/>
        <w:gridCol w:w="1620"/>
        <w:gridCol w:w="3780"/>
        <w:gridCol w:w="54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ächste Schritt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  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schu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er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aufnahme (Tel. Termin am Mo. 17.04.09) mit einem Tierspezialisten (Neumühle in Kaiserslautern), um zu klären, welchen negativen Einfluss die Anlage auf die Kühe von Hr. Rösch haben kan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ichterstattung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  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en, ob das Grundstück 8 schon gekauft ist, oder ob „nur“ eine Option drauf 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Gehrma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 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en zur Technologie und Konsequenzen bzw. der Gefahren samme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ck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ledigt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en der evtl. schon eingeleiteten Schritte von Hr Litty (Pension in Altdor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er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t nichts. Verkäufer ist ein guter Freu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ledigt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ahrungen, Argumente und Ansprechpartner aus Ket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ck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1-2 Verkäufer und  günstige Grundstücke günstig.</w:t>
            </w:r>
          </w:p>
          <w:p>
            <w:pPr>
              <w:pStyle w:val="Normal"/>
              <w:rPr/>
            </w:pPr>
            <w:r>
              <w:rPr/>
              <w:t>Tiefbohrungen angefangen.</w:t>
            </w:r>
          </w:p>
          <w:p>
            <w:pPr>
              <w:pStyle w:val="Normal"/>
              <w:rPr/>
            </w:pPr>
            <w:r>
              <w:rPr/>
              <w:t>Keine wirkliche Bürgerinitiativ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Prio 2 und 3  (Punkte 15 bis 20) bleiben weiterhin bestehen – stehen aber noch nicht an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17"/>
        <w:gridCol w:w="2551"/>
        <w:gridCol w:w="2137"/>
        <w:gridCol w:w="3960"/>
      </w:tblGrid>
      <w:tr>
        <w:trPr>
          <w:trHeight w:val="7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tere Aktivitäten / offene Punk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ist der geeignete Sprecher / Sprecherausschuss der Bürgerinitiative?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che Aufarbeitung und Dokumenta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sichtliche und neutrale Dokumentation des bisherigen Ablaufs des Projektes. Ziel: schnelle und eindeutige Informationsquelle bei Argumentationen, Diskussionen , etc.</w:t>
            </w:r>
          </w:p>
          <w:p>
            <w:pPr>
              <w:pStyle w:val="Normal"/>
              <w:rPr/>
            </w:pPr>
            <w:r>
              <w:rPr/>
              <w:t xml:space="preserve">Was ist wann, durch, wen und wie gelauf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flistung der z.Z. vorhandenen Argument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Gefahr bzgl. Mülldeponie</w:t>
      </w:r>
    </w:p>
    <w:p>
      <w:pPr>
        <w:pStyle w:val="Normal"/>
        <w:numPr>
          <w:ilvl w:val="0"/>
          <w:numId w:val="2"/>
        </w:numPr>
        <w:rPr/>
      </w:pPr>
      <w:r>
        <w:rPr/>
        <w:t>Lärmpegel nach Inbetriebnahme</w:t>
      </w:r>
    </w:p>
    <w:p>
      <w:pPr>
        <w:pStyle w:val="Normal"/>
        <w:numPr>
          <w:ilvl w:val="0"/>
          <w:numId w:val="2"/>
        </w:numPr>
        <w:rPr/>
      </w:pPr>
      <w:r>
        <w:rPr/>
        <w:t>Lärmpegel in der Bauphase</w:t>
      </w:r>
    </w:p>
    <w:p>
      <w:pPr>
        <w:pStyle w:val="Normal"/>
        <w:numPr>
          <w:ilvl w:val="0"/>
          <w:numId w:val="2"/>
        </w:numPr>
        <w:rPr/>
      </w:pPr>
      <w:r>
        <w:rPr/>
        <w:t>Risiken beim Bohren und Folgeschäden :</w:t>
      </w:r>
    </w:p>
    <w:p>
      <w:pPr>
        <w:pStyle w:val="Normal"/>
        <w:numPr>
          <w:ilvl w:val="1"/>
          <w:numId w:val="2"/>
        </w:numPr>
        <w:rPr/>
      </w:pPr>
      <w:r>
        <w:rPr/>
        <w:t>Seismische Unstabilität (s. Staufen)</w:t>
      </w:r>
    </w:p>
    <w:p>
      <w:pPr>
        <w:pStyle w:val="Normal"/>
        <w:numPr>
          <w:ilvl w:val="1"/>
          <w:numId w:val="2"/>
        </w:numPr>
        <w:rPr/>
      </w:pPr>
      <w:r>
        <w:rPr/>
        <w:t>Absenkung des Grundwasserspieg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gen / Risiken bei Betriebsstörungen. </w:t>
      </w:r>
    </w:p>
    <w:p>
      <w:pPr>
        <w:pStyle w:val="Normal"/>
        <w:numPr>
          <w:ilvl w:val="1"/>
          <w:numId w:val="2"/>
        </w:numPr>
        <w:rPr/>
      </w:pPr>
      <w:r>
        <w:rPr/>
        <w:t>Solewasser aus der Tiefe ist als Sondermüll bezeichnet.</w:t>
      </w:r>
    </w:p>
    <w:p>
      <w:pPr>
        <w:pStyle w:val="Normal"/>
        <w:numPr>
          <w:ilvl w:val="1"/>
          <w:numId w:val="2"/>
        </w:numPr>
        <w:rPr/>
      </w:pPr>
      <w:r>
        <w:rPr/>
        <w:t>Verwendetes Gas zur Dampferzeugung als hoch giftig eingestuft</w:t>
      </w:r>
    </w:p>
    <w:p>
      <w:pPr>
        <w:pStyle w:val="Normal"/>
        <w:numPr>
          <w:ilvl w:val="1"/>
          <w:numId w:val="2"/>
        </w:numPr>
        <w:rPr/>
      </w:pPr>
      <w:r>
        <w:rPr/>
        <w:t>Altlasten aufgrund der Mülldeponie im Boden</w:t>
      </w:r>
    </w:p>
    <w:p>
      <w:pPr>
        <w:pStyle w:val="Normal"/>
        <w:numPr>
          <w:ilvl w:val="0"/>
          <w:numId w:val="2"/>
        </w:numPr>
        <w:rPr/>
      </w:pPr>
      <w:r>
        <w:rPr/>
        <w:t>Rückbau nach Abnutzung? Geschätztes Lebenszyklus von 25 Jahren?</w:t>
      </w:r>
    </w:p>
    <w:p>
      <w:pPr>
        <w:pStyle w:val="Normal"/>
        <w:numPr>
          <w:ilvl w:val="0"/>
          <w:numId w:val="2"/>
        </w:numPr>
        <w:rPr/>
      </w:pPr>
      <w:r>
        <w:rPr/>
        <w:t>Tierschutz – Bauernhof</w:t>
      </w:r>
    </w:p>
    <w:p>
      <w:pPr>
        <w:pStyle w:val="Normal"/>
        <w:numPr>
          <w:ilvl w:val="0"/>
          <w:numId w:val="2"/>
        </w:numPr>
        <w:rPr/>
      </w:pPr>
      <w:r>
        <w:rPr/>
        <w:t>Immobilien Wertminderung</w:t>
      </w:r>
    </w:p>
    <w:p>
      <w:pPr>
        <w:pStyle w:val="Normal"/>
        <w:numPr>
          <w:ilvl w:val="0"/>
          <w:numId w:val="2"/>
        </w:numPr>
        <w:rPr/>
      </w:pPr>
      <w:r>
        <w:rPr/>
        <w:t>Minderung allg. Lebensqualität</w:t>
      </w:r>
    </w:p>
    <w:p>
      <w:pPr>
        <w:pStyle w:val="Normal"/>
        <w:numPr>
          <w:ilvl w:val="0"/>
          <w:numId w:val="2"/>
        </w:numPr>
        <w:rPr/>
      </w:pPr>
      <w:r>
        <w:rPr/>
        <w:t>Gleichgewicht Tierschutz vs Menschenschutz</w:t>
      </w:r>
    </w:p>
    <w:p>
      <w:pPr>
        <w:pStyle w:val="Normal"/>
        <w:numPr>
          <w:ilvl w:val="0"/>
          <w:numId w:val="2"/>
        </w:numPr>
        <w:rPr/>
      </w:pPr>
      <w:r>
        <w:rPr/>
        <w:t>Geschäftsbeeinträchtigung</w:t>
      </w:r>
    </w:p>
    <w:p>
      <w:pPr>
        <w:pStyle w:val="Normal"/>
        <w:numPr>
          <w:ilvl w:val="0"/>
          <w:numId w:val="2"/>
        </w:numPr>
        <w:rPr/>
      </w:pPr>
      <w:r>
        <w:rPr/>
        <w:t>Optional / On Top : Störung unserer Besucher / Tou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eibt noch auszuformulieren : was ist unser gemeinsames Verständnis?</w:t>
      </w:r>
    </w:p>
    <w:p>
      <w:pPr>
        <w:pStyle w:val="Normal"/>
        <w:numPr>
          <w:ilvl w:val="0"/>
          <w:numId w:val="1"/>
        </w:numPr>
        <w:rPr/>
      </w:pPr>
      <w:r>
        <w:rPr/>
        <w:t>Was ist unser Ziel? Was ist nicht unser Ziel?</w:t>
      </w:r>
    </w:p>
    <w:p>
      <w:pPr>
        <w:pStyle w:val="Normal"/>
        <w:numPr>
          <w:ilvl w:val="0"/>
          <w:numId w:val="1"/>
        </w:numPr>
        <w:rPr/>
      </w:pPr>
      <w:r>
        <w:rPr/>
        <w:t>Was sind unsere Forderungen?</w:t>
      </w:r>
    </w:p>
    <w:p>
      <w:pPr>
        <w:pStyle w:val="Normal"/>
        <w:numPr>
          <w:ilvl w:val="0"/>
          <w:numId w:val="1"/>
        </w:numPr>
        <w:rPr/>
      </w:pPr>
      <w:r>
        <w:rPr/>
        <w:t>Was sind unsere Erwartungen an die Politik? (Lokal Duttweiler, NW, SGD)</w:t>
      </w:r>
    </w:p>
    <w:p>
      <w:pPr>
        <w:pStyle w:val="Normal"/>
        <w:numPr>
          <w:ilvl w:val="0"/>
          <w:numId w:val="1"/>
        </w:numPr>
        <w:rPr/>
      </w:pPr>
      <w:r>
        <w:rPr/>
        <w:t>Was sind unsere Forderungen an die Firma Geo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allen Argumenten wollen wir eine komplette Abhandlung und Positionierung der Bürgerinitiative verfassen. Hierzu ist eine präzise, stichhaltige Argumentation sowie die richtige Dramaturgie erforderlich.</w:t>
      </w:r>
    </w:p>
    <w:p>
      <w:pPr>
        <w:pStyle w:val="Normal"/>
        <w:rPr/>
      </w:pPr>
      <w:r>
        <w:rPr/>
        <w:t xml:space="preserve">Wie in der Runde besprochen, der Aufruf an alle, die eigenen Gedanken zu den Argumenten niederzuschreiben und auszuformulieren, sodass daraus die komplette Abhandlung zusammengestellt werden kann. </w:t>
      </w:r>
    </w:p>
    <w:p>
      <w:pPr>
        <w:pStyle w:val="Normal"/>
        <w:rPr/>
      </w:pPr>
      <w:r>
        <w:rPr/>
        <w:t xml:space="preserve">Wer diese Zusammenstellung macht ist noch offen. </w:t>
      </w:r>
    </w:p>
    <w:p>
      <w:pPr>
        <w:pStyle w:val="Normal"/>
        <w:rPr/>
      </w:pPr>
      <w:r>
        <w:rPr/>
        <w:t xml:space="preserve">Parallel wird geprüft (Punkt  5), ob und wie hier eine geeignete Unterstützung hinzugezogen werden kan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mnach die Bitte um ein paar Zeilen / Formulierung zu den jeweiligen o.g. Argumente. </w:t>
      </w:r>
    </w:p>
    <w:p>
      <w:pPr>
        <w:pStyle w:val="Normal"/>
        <w:rPr/>
      </w:pPr>
      <w:r>
        <w:rPr>
          <w:b/>
          <w:bCs/>
        </w:rPr>
        <w:t>Das jeweilige Feedback an den gleichen Verteiler antworten (durch „alle antworten“, sodass jeder auf dem gleichen Stand 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Grüße </w:t>
      </w:r>
    </w:p>
    <w:p>
      <w:pPr>
        <w:pStyle w:val="Normal"/>
        <w:rPr/>
      </w:pPr>
      <w:r>
        <w:rPr/>
        <w:t>Thorsten &amp; Karine</w:t>
      </w:r>
    </w:p>
    <w:sectPr>
      <w:footerReference w:type="default" r:id="rId6"/>
      <w:type w:val="nextPage"/>
      <w:pgSz w:orient="landscape" w:w="16838" w:h="11906"/>
      <w:pgMar w:left="1418" w:right="1134" w:gutter="0" w:header="0" w:top="1418" w:footer="54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300" w:leader="none"/>
        <w:tab w:val="right" w:pos="12240" w:leader="none"/>
      </w:tabs>
      <w:rPr/>
    </w:pPr>
    <w:r>
      <w:rPr/>
      <w:t>Bürgerinitiative Geothermie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12240" w:leader="none"/>
      </w:tabs>
      <w:rPr/>
    </w:pPr>
    <w:r>
      <w:rPr/>
      <w:tab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-edenkoben.de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yperlink" Target="http://www.rheinpfalz.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20:00Z</dcterms:created>
  <dc:creator>Brieskorn, Karine</dc:creator>
  <dc:description/>
  <cp:keywords/>
  <dc:language>en-US</dc:language>
  <cp:lastModifiedBy>BRIEST</cp:lastModifiedBy>
  <dcterms:modified xsi:type="dcterms:W3CDTF">2009-04-26T22:01:00Z</dcterms:modified>
  <cp:revision>12</cp:revision>
  <dc:subject/>
  <dc:title>Versammlung der Büderginitiative Geothermie </dc:title>
</cp:coreProperties>
</file>